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LISTE DES PRESELECTIONNES SIMB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</w:rPr>
        <w:t xml:space="preserve">I. </w:t>
      </w:r>
      <w:r>
        <w:rPr>
          <w:rFonts w:cs="Century Gothic" w:ascii="Century Gothic" w:hAnsi="Century Gothic"/>
          <w:b/>
          <w:sz w:val="28"/>
          <w:u w:val="single"/>
        </w:rPr>
        <w:t>LES JOUEURS LOCAUX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GARDIENS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ALEMBA LUKOKI</w:t>
            </w:r>
          </w:p>
        </w:tc>
        <w:tc>
          <w:tcPr>
            <w:tcW w:w="43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S V. 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DIABA MUTEBA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KIZA</w:t>
            </w:r>
            <w:r>
              <w:rPr>
                <w:rFonts w:cs="Century Gothic" w:ascii="Century Gothic" w:hAnsi="Century Gothic"/>
              </w:rPr>
              <w:t>MBA ALAIN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t>DCMP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FENSEURS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NSUMBU DITUABANZA                    </w:t>
            </w:r>
          </w:p>
        </w:tc>
        <w:tc>
          <w:tcPr>
            <w:tcW w:w="43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S V.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ABU PATRICK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KABUNDI TSHAMALENGA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FC LUPOPO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LUBANZADIO MAYASISILWA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SC CILU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YEYE LENKEMBE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AS V.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KASONGO NGANDU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lang w:val="en-GB"/>
              </w:rPr>
              <w:t>TP MAZA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 xml:space="preserve">BHANA ZINDAME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DCMP VIRUNGA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LANDU MAKELA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P MAZEMB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LIEU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 xml:space="preserve">ILONGO NGASANYA                        </w:t>
            </w:r>
          </w:p>
        </w:tc>
        <w:tc>
          <w:tcPr>
            <w:tcW w:w="43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CMP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MILAMBO MUTAMBA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AS V.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BEDI MBEZA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FC BELOR 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UKANDILA TSHITENGE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PUTU  MABI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ASUDI LUPEMBE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>AS KABASHA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OLI KALUME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CMP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MATUMONA ZOLA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>AS V.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DIBA ILUNGA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SCOM MIKISH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/>
        <w:t>ATTAQUANTS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 xml:space="preserve">MBOKANI BEZWA                                               </w:t>
            </w:r>
          </w:p>
        </w:tc>
        <w:tc>
          <w:tcPr>
            <w:tcW w:w="43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TAMBWE DIOUF 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S VIRUNGA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KALUYITUKA DIOKO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S V.CLUB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EALE LUTULA        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C LUPOPO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LUSADISU BASISILA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S CILU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NZUZI MALEKO  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S DRAGONS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KABANGU MOLOTA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TP MAZEMBE</w:t>
            </w:r>
          </w:p>
        </w:tc>
      </w:tr>
      <w:tr>
        <w:trPr/>
        <w:tc>
          <w:tcPr>
            <w:tcW w:w="43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</w:rPr>
              <w:t xml:space="preserve">BOKESE GLADYS                                                   </w:t>
            </w:r>
          </w:p>
        </w:tc>
        <w:tc>
          <w:tcPr>
            <w:tcW w:w="43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CMP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II. </w:t>
      </w:r>
      <w:r>
        <w:rPr>
          <w:szCs w:val="28"/>
          <w:u w:val="single"/>
        </w:rPr>
        <w:t>JOUEURS EXPATRIE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ABANI NONDA</w:t>
            </w:r>
          </w:p>
        </w:tc>
        <w:tc>
          <w:tcPr>
            <w:tcW w:w="29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S ROMA</w:t>
            </w:r>
          </w:p>
        </w:tc>
        <w:tc>
          <w:tcPr>
            <w:tcW w:w="29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TALI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WANDA KINKEL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ENS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C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UNGA HERIT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 ETIENNE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C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LA MBUTA B.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VERDON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MBAYO KIBEMB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SAKARYA SPORT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TURQUI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LUALUA LOMAN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PORTSMOUTH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ANGLETERR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MATINGU FRANCK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BASTI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FRANCE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MUBIALA KITAMBAL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AJAX CAPE TOWN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RSA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TSHOLOLA TSHINYAM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AJAX CAPA TOWN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RSA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KAMUDIMBA KALAL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GRIMSBY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ANGLETERRE                              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LELO MBELE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ORLANDO PIRATES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RSA</w:t>
            </w:r>
          </w:p>
        </w:tc>
      </w:tr>
      <w:tr>
        <w:trPr/>
        <w:tc>
          <w:tcPr>
            <w:tcW w:w="292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KABAMBA MUSASA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ISTAMBUL SPORT</w:t>
            </w:r>
          </w:p>
        </w:tc>
        <w:tc>
          <w:tcPr>
            <w:tcW w:w="29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GB"/>
              </w:rPr>
              <w:t>TURQUI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6:00Z</dcterms:created>
  <dc:creator>dkabeya</dc:creator>
  <dc:description/>
  <dc:language>en-US</dc:language>
  <cp:lastModifiedBy>ftshibangu</cp:lastModifiedBy>
  <dcterms:modified xsi:type="dcterms:W3CDTF">2005-10-25T09:00:00Z</dcterms:modified>
  <cp:revision>5</cp:revision>
  <dc:subject/>
  <dc:title>I</dc:title>
</cp:coreProperties>
</file>